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工在职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jc w:val="center"/>
        <w:textAlignment w:val="auto"/>
        <w:rPr>
          <w:rFonts w:ascii="国标小标宋" w:hAnsi="国标小标宋" w:eastAsia="国标小标宋" w:cs="国标小标宋"/>
          <w:color w:val="000000"/>
          <w:sz w:val="44"/>
          <w:szCs w:val="44"/>
          <w:lang w:val="en-US" w:eastAsia="zh-CN"/>
        </w:rPr>
      </w:pPr>
      <w:r>
        <w:rPr>
          <w:rFonts w:eastAsia="国标小标宋" w:cs="国标小标宋" w:ascii="国标小标宋" w:hAnsi="国标小标宋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职工保险互助会湖北省办事处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下列人员系为我单位在职职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职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年龄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岁），目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例如延迟退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档案年龄与身份证年龄不一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）原因仍在单位正常工作（延迟退休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档案年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它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年龄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岁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按照本单位在职人员管理规定，为其正常缴纳职工社会保险费，未办理退休手续。随单位参加湖北省职工互助保障活动（一年期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ind w:firstLine="64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盖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会章）</w:t>
      </w:r>
    </w:p>
    <w:sectPr>
      <w:type w:val="nextPage"/>
      <w:pgSz w:w="11906" w:h="16838"/>
      <w:pgMar w:left="1361" w:right="136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小标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56:00Z</dcterms:created>
  <dc:creator>user</dc:creator>
  <dc:description/>
  <dc:language>en-US</dc:language>
  <cp:lastModifiedBy>汪柱</cp:lastModifiedBy>
  <cp:lastPrinted>2025-05-10T16:17:00Z</cp:lastPrinted>
  <dcterms:modified xsi:type="dcterms:W3CDTF">2025-06-12T15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A70E65BF777708A834A68C156DF64_43</vt:lpwstr>
  </property>
  <property fmtid="{D5CDD505-2E9C-101B-9397-08002B2CF9AE}" pid="3" name="KSOProductBuildVer">
    <vt:lpwstr>2052-12.8.2.1119</vt:lpwstr>
  </property>
</Properties>
</file>